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mpegno di riservatezza e trattamento dei dati personali</w:t>
      </w:r>
      <w:r>
        <w:rPr/>
        <w:br/>
        <w:br/>
        <w:t>I Dati Personali degli Utenti acquisiti attraverso il sito verranno trattati nel pieno rispetto della normativa vigente ed in particolare del D.Lgs 196/2003</w:t>
        <w:br/>
        <w:br/>
        <w:t>In particolare vengono trattate queste diverse tipologie di dati:</w:t>
        <w:br/>
        <w:br/>
        <w:t>a) Dati di navigazione I sistemi informatici e le procedure software preposte al funzionamento di questo sito web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w:t>
        <w:br/>
        <w:br/>
        <w:t>b) Dati forniti volontariamente dall'utente L'invio facoltativo, esplicito e volontario di posta elettronica agli indirizzi indicati su questo sito comporta la successiva acquisizione dell'indirizzo del mittente, necessario per rispondere alle richieste, nonché degli eventuali altri dati personali inseriti nella missiva. Specifiche informative di sintesi verranno progressivamente riportate o visualizzate nelle pagine del sito predisposte per particolari servizi a richiesta.</w:t>
        <w:br/>
        <w:br/>
        <w:t>Inoltre, questo sito utilizza Google Analytics, un servizio di analisi web fornito da Google, Inc. (”Google”) che utilizza dei “cookies”,  file di testo  depositati sul Vostro computer per consentire al sito web di analizzare come gli utenti utilizzano il sito. Le informazioni generate dal cookie sull’utilizzo del sito web da parte Vostra (compreso il Vostro indirizzo IP) verranno trasmesse e depositate presso i server di Google negli Stati Uniti. Google utilizzerà queste informazioni allo scopo di tracciare e esaminare il Vostro utilizzo del sito web, compilare report sulle attività dello stesso per gli operatori e fornire altri servizi relativi alle attività  e all’utilizzo di Internet. Google può anche trasferire queste informazioni a terzi ove ciò sia imposto dalla legge o laddove tali terzi trattino le suddette informazioni per conto di Google. Google non assocerà il vostro indirizzo IP a nessun altro dato posseduto da Google.</w:t>
        <w:br/>
        <w:t>Potete rifiutarvi di usare i cookies selezionando l’impostazione appropriata sul vostro browser.</w:t>
        <w:br/>
        <w:t>Utilizzando il presente sito web, voi acconsentite al trattamento dei Vostri dati da parte di Google per le modalità e i fini sopraindi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3:00Z</dcterms:created>
  <dc:creator>Giuseppe</dc:creator>
  <dc:description/>
  <cp:keywords/>
  <dc:language>en-US</dc:language>
  <cp:lastModifiedBy>Giuseppe</cp:lastModifiedBy>
  <dcterms:modified xsi:type="dcterms:W3CDTF">2014-11-12T10:41:00Z</dcterms:modified>
  <cp:revision>3</cp:revision>
  <dc:subject/>
  <dc:title/>
</cp:coreProperties>
</file>